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eń dnia 25. 11.2013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P.272.01.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(t.j. Dz. U. z 2013 r. poz. 907.),w związku z ogłoszonym przetargiem nieograniczonym na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Dostawy i zakupu fabrycznie nowego zestawu asenizacyjnego na potrzeby gospodarki wodno-ściekowej w gminie Siemień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jaśnia, co następuje:</w:t>
      </w:r>
    </w:p>
    <w:p>
      <w:pPr>
        <w:pStyle w:val="Normal"/>
        <w:jc w:val="both"/>
        <w:rPr/>
      </w:pPr>
      <w:r>
        <w:rPr/>
        <w:t xml:space="preserve">W dniu 21. 11. 2013r. do Zamawiającego wpłynęły poniższe pytania dotyczące </w:t>
      </w:r>
    </w:p>
    <w:p>
      <w:pPr>
        <w:pStyle w:val="Normal"/>
        <w:jc w:val="both"/>
        <w:rPr/>
      </w:pPr>
      <w:r>
        <w:rPr/>
        <w:t xml:space="preserve">wyjaśnienia treści Specyfikacji Istotnych Warunków Zamówienia (SIWZ), na które </w:t>
      </w:r>
    </w:p>
    <w:p>
      <w:pPr>
        <w:pStyle w:val="Normal"/>
        <w:jc w:val="both"/>
        <w:rPr/>
      </w:pPr>
      <w:r>
        <w:rPr/>
        <w:t xml:space="preserve">udzielamy odpowiedz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.</w:t>
      </w:r>
    </w:p>
    <w:p>
      <w:pPr>
        <w:pStyle w:val="Normal"/>
        <w:autoSpaceDE w:val="false"/>
        <w:jc w:val="both"/>
        <w:rPr/>
      </w:pPr>
      <w:r>
        <w:rPr/>
        <w:t>Czy dopuszcza się w wozie asenizacyjnym zamianę: ogumienia 385/65R22,5 na 400Rx22,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>Zamawiający uwzględnia zamianę ogumienia na 400Rx22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2.</w:t>
      </w:r>
    </w:p>
    <w:p>
      <w:pPr>
        <w:pStyle w:val="Normal"/>
        <w:jc w:val="both"/>
        <w:rPr/>
      </w:pPr>
      <w:r>
        <w:rPr/>
        <w:t>Czy dopuszcza się w wozie asenizacyjnym zamianę: wzierniki szklane 2 szt. na rurowy wskaźnik napeł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nie uwzględnia zami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3.</w:t>
      </w:r>
    </w:p>
    <w:p>
      <w:pPr>
        <w:pStyle w:val="Normal"/>
        <w:autoSpaceDE w:val="false"/>
        <w:jc w:val="both"/>
        <w:rPr/>
      </w:pPr>
      <w:r>
        <w:rPr/>
        <w:t>Czy dopuszcza się w wozie asenizacyjnym zamianę: tylne dno otwierane na tylny właz otwierany Ø 7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nie uwzględnia za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jaśnia, co następuje:</w:t>
      </w:r>
    </w:p>
    <w:p>
      <w:pPr>
        <w:pStyle w:val="Normal"/>
        <w:jc w:val="both"/>
        <w:rPr/>
      </w:pPr>
      <w:r>
        <w:rPr/>
        <w:t xml:space="preserve">W dniu 22. 11. 2013r. do Zamawiającego wpłynęły poniższe pytania dotyczące </w:t>
      </w:r>
    </w:p>
    <w:p>
      <w:pPr>
        <w:pStyle w:val="Normal"/>
        <w:jc w:val="both"/>
        <w:rPr/>
      </w:pPr>
      <w:r>
        <w:rPr/>
        <w:t>wyjaśnienia treści</w:t>
      </w:r>
      <w:r>
        <w:rPr>
          <w:rFonts w:cs="Calibri" w:ascii="Calibri" w:hAnsi="Calibri"/>
        </w:rPr>
        <w:t xml:space="preserve"> sformułowań, zawartych w projekcie umowy  w SIWZ</w:t>
      </w:r>
      <w:r>
        <w:rPr/>
        <w:t xml:space="preserve">, na które </w:t>
      </w:r>
    </w:p>
    <w:p>
      <w:pPr>
        <w:pStyle w:val="Normal"/>
        <w:jc w:val="both"/>
        <w:rPr/>
      </w:pPr>
      <w:r>
        <w:rPr/>
        <w:t xml:space="preserve">udzielamy odpowiedz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.</w:t>
      </w:r>
    </w:p>
    <w:p>
      <w:pPr>
        <w:pStyle w:val="Normal"/>
        <w:autoSpaceDE w:val="false"/>
        <w:jc w:val="both"/>
        <w:rPr/>
      </w:pPr>
      <w:r>
        <w:rPr/>
        <w:t>zwracam się z prośbą o wyjaśnienie znaczenia wymienionych poniżej sformułowań, zawartych w projekcie umowy  w SIWZ dot. „</w:t>
      </w:r>
      <w:r>
        <w:rPr>
          <w:b/>
          <w:bCs/>
          <w:i/>
          <w:iCs/>
          <w:sz w:val="27"/>
          <w:szCs w:val="27"/>
        </w:rPr>
        <w:t>Dostawa i zakup fabrycznie nowego zestawu asenizacyjnego na potrzeby gospodarki wodno-ściekowej w gminie Siemień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both"/>
        <w:rPr/>
      </w:pPr>
      <w:r>
        <w:rPr/>
        <w:t>. </w:t>
      </w:r>
      <w:r>
        <w:rPr>
          <w:rStyle w:val="StrongEmphasis"/>
        </w:rPr>
        <w:t xml:space="preserve"> "WYKONAWCA gwarantuje dostawę części zamiennych w okresie 15 lat od zakończenia produkcji ciągnika, będącego przedmiotem niniejszej umowy."  </w:t>
      </w:r>
    </w:p>
    <w:p>
      <w:pPr>
        <w:pStyle w:val="Normal"/>
        <w:jc w:val="both"/>
        <w:rPr/>
      </w:pPr>
      <w:r>
        <w:rPr/>
        <w:t>W Polsce ustawodawca nie nakłada na producenta maszyn jednoznacznego obowiązku zabezpieczenia konsumenta w części zamienne do maszyny po zakończeniu produkcji. Tym samym nie ma podstaw do przenoszenia przez Państwa takiego obowiązku na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>Zamawiający w opisie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/>
        <w:t>Umieścił w wymaganiach dla ciągnika, że rok produkcji nie starszy niż 2012., pisząc sformułowania, zawarte w projekcie umowy  w SIWZ  ,,</w:t>
      </w:r>
      <w:r>
        <w:rPr>
          <w:rStyle w:val="StrongEmphasis"/>
        </w:rPr>
        <w:t xml:space="preserve">WYKONAWCA gwarantuje dostawę części zamiennych w okresie 15 lat od zakończenia produkcji ciągnika, będącego przedmiotem niniejszej umowy"  </w:t>
      </w:r>
      <w:r>
        <w:rPr>
          <w:rStyle w:val="StrongEmphasis"/>
          <w:b w:val="false"/>
        </w:rPr>
        <w:t>miał na myśli dowolnych producentów, którzy zakończyli produkcję danego modelu ciągnika w 2012 roku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będącego przedmiotem niniejszej umowy i w okresie krótszym niż 15 lat zakończą produkcję do niego części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.</w:t>
      </w:r>
    </w:p>
    <w:p>
      <w:pPr>
        <w:pStyle w:val="Normal"/>
        <w:jc w:val="both"/>
        <w:rPr/>
      </w:pPr>
      <w:r>
        <w:rPr/>
        <w:t>zwracam się z prośbą o wyjaśnienie znaczenia wymienionych poniżej sformułowań, zawartych w projekcie umowy  w SIWZ dot. „</w:t>
      </w:r>
      <w:r>
        <w:rPr>
          <w:b/>
          <w:bCs/>
          <w:i/>
          <w:iCs/>
          <w:sz w:val="27"/>
          <w:szCs w:val="27"/>
        </w:rPr>
        <w:t>Dostawa i zakup fabrycznie nowego zestawu asenizacyjnego na potrzeby gospodarki wodno-ściekowej w gminie Siemień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rStyle w:val="StrongEmphasis"/>
        </w:rPr>
        <w:t>"Naprawy i przeglądy gwarancyjne dokonywane będą w ciągu maksymalnie 72 godzin od daty zgłoszenia ciągnika, wozu asenizacyjnego do przeglądu lub naprawy przez ZAMAWIAJĄCEGO. W przypadku napraw gwarancyjnych trwających dłużej niż 72 godziny WYKONAWCA zapewni ZAMAWIAJĄCEMU pojazd zastępczy."</w:t>
      </w:r>
    </w:p>
    <w:p>
      <w:pPr>
        <w:pStyle w:val="Normal"/>
        <w:jc w:val="both"/>
        <w:rPr/>
      </w:pPr>
      <w:r>
        <w:rPr/>
        <w:t>Odbierając maszyny od zamawiającego podpiszą Państwo zarówno protokoły zdawczo-odbiorcze jak i zapoznają się Państwo z ogólnymi warunkami gwarancji oraz podpiszą Państwo przyjęcie tych warunków w książce gwarancyjnej. Zgodnie z obowiązującym prawem proponujemy aby Zamawiający zamienił powyższy zapis, w którym ściśle określa czas wykonania naprawy na 72 godziny, "na podjęcie czynności naprawczych w ciągu 72 godzin". Nie można jednoznacznie wymagać określenia ram czasowych, odnośnie wszystkich napraw dokonywanych w maszynach, gdyż jest to po prostu technicznie niewyko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mawiający </w:t>
      </w:r>
      <w:r>
        <w:rPr/>
        <w:t xml:space="preserve">pisząc sformułowania, zawarte w projekcie umowy  w SIWZ  </w:t>
      </w:r>
      <w:r>
        <w:rPr>
          <w:rStyle w:val="StrongEmphasis"/>
        </w:rPr>
        <w:t xml:space="preserve">"Naprawy i przeglądy gwarancyjne dokonywane będą w ciągu maksymalnie 72 godzin od daty zgłoszenia ciągnika, wozu asenizacyjnego do przeglądu lub naprawy przez ZAMAWIAJĄCEGO. W przypadku napraw gwarancyjnych trwających dłużej niż 72 godziny WYKONAWCA zapewni ZAMAWIAJĄCEMU pojazd zastępczy." </w:t>
      </w:r>
      <w:r>
        <w:rPr>
          <w:rStyle w:val="StrongEmphasis"/>
          <w:b w:val="false"/>
        </w:rPr>
        <w:t xml:space="preserve">miał na myśli </w:t>
      </w:r>
      <w:r>
        <w:rPr/>
        <w:t>dokonywanie napraw i przeglądów gwarancyjnych, technicznie wykonalnych w 72 godzi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Dębek</dc:creator>
  <dc:description/>
  <cp:keywords/>
  <dc:language>en-US</dc:language>
  <cp:lastModifiedBy>MO</cp:lastModifiedBy>
  <cp:lastPrinted>2013-11-25T12:50:00Z</cp:lastPrinted>
  <dcterms:modified xsi:type="dcterms:W3CDTF">2013-11-25T12:24:00Z</dcterms:modified>
  <cp:revision>14</cp:revision>
  <dc:subject/>
  <dc:title>Siemień dnia 25</dc:title>
</cp:coreProperties>
</file>