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ECYFIKACJA ISTOT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ARUNKÓW ZAMÓWI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LA ZAMÓWIENIA O WARTOŚCI MNIEJSZEJ NIŻ KWOTY OKREŚLONE W PRZEPISACH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YDANYCH NA PODSTAWIE ART.11 UST.8 USTAWY PRAWO ZAMÓWIEŃ PUBLICZNYCH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amówienie pn</w:t>
      </w:r>
      <w:r>
        <w:rPr/>
        <w:t>.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Dostawa i zakup fabrycznie nowego zestawu asenizacyjnego na potrzeby gospodarki wodno-ściekowej w gminie Siemień</w:t>
      </w:r>
      <w:r>
        <w:rPr>
          <w:b/>
          <w:bCs/>
          <w:sz w:val="32"/>
          <w:szCs w:val="32"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PV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6700000-2 Ciągniki </w:t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sz w:val="23"/>
          <w:szCs w:val="23"/>
        </w:rPr>
        <w:t>34144500-3 Pojazdy do transportu odpadów i ścieków</w:t>
      </w:r>
    </w:p>
    <w:p>
      <w:pPr>
        <w:pStyle w:val="Normal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Zamawiający: </w:t>
      </w:r>
      <w:r>
        <w:rPr>
          <w:b/>
          <w:bCs/>
          <w:sz w:val="28"/>
          <w:szCs w:val="28"/>
        </w:rPr>
        <w:t>Zakład Gospodarki Komunalnej w Siemieni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twierdził:</w:t>
      </w:r>
    </w:p>
    <w:p>
      <w:pPr>
        <w:pStyle w:val="Normal"/>
        <w:autoSpaceDE w:val="false"/>
        <w:ind w:left="4956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Janusz Sikorski</w:t>
      </w:r>
    </w:p>
    <w:p>
      <w:pPr>
        <w:pStyle w:val="Normal"/>
        <w:autoSpaceDE w:val="false"/>
        <w:ind w:left="3540" w:firstLine="708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Kierownik Zakładu Gospodarki Komunalnej</w:t>
      </w:r>
    </w:p>
    <w:p>
      <w:pPr>
        <w:pStyle w:val="Normal"/>
        <w:autoSpaceDE w:val="fals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 Siemieni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mień, dnia 12.11.2013 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kład Gospodarki Komunalnej w Siemieniu zaprasza do składania ofert w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stępowaniu o udzielenie zamówienia publicznego prowadzonym w trybie przetargu nieograniczonego na podstawie przepisów ustawy z dnia 29 stycznia 2004 roku - Prawo zamówień publicznych </w:t>
      </w:r>
      <w:r>
        <w:rPr/>
        <w:t>(Dz. U. z 2013 r. poz. 907, 984 i 1047)</w:t>
      </w:r>
      <w:r>
        <w:rPr>
          <w:sz w:val="22"/>
          <w:szCs w:val="22"/>
        </w:rPr>
        <w:t>- zwanej dalej Pzp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amawia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kład Gospodarki Komunal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Siemieni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: ul. Stawowa 1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 – 220 Siemie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ntakt: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83-354-72-03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. 83-354-70-01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zgks@op.pl</w:t>
        </w:r>
      </w:hyperlink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Określenie trybu zamówie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targ nieograniczony dla zamówienia o wartości mniejszej niż kwoty określone w przepis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danych na podstawie art.11 ust.8 ustawy Pzp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pis przedmiotu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Przedmiot zamówieni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Dostawa i zakup fabrycznie nowego zestawu asenizacyjnego na potrzeby gospodarki wodno-ściekoej w gminie siemień</w:t>
      </w:r>
      <w:r>
        <w:rPr>
          <w:b/>
          <w:bCs/>
          <w:sz w:val="22"/>
          <w:szCs w:val="22"/>
        </w:rPr>
        <w:t xml:space="preserve">”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sz w:val="22"/>
          <w:szCs w:val="22"/>
        </w:rPr>
        <w:t>Opis przedmiotu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magania dla ciągnika</w:t>
      </w:r>
    </w:p>
    <w:p>
      <w:pPr>
        <w:pStyle w:val="Normal"/>
        <w:spacing w:lineRule="atLeast" w:line="1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lnik turbodoładowany chłodzony cieczą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Czterocylindrowy,  w technologii 16 zaworowej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Moc silnika min. </w:t>
      </w:r>
      <w:r>
        <w:rPr>
          <w:color w:val="000000"/>
          <w:sz w:val="22"/>
          <w:szCs w:val="22"/>
        </w:rPr>
        <w:t xml:space="preserve">131KM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MOMENT OBROTOWY: min. 550 N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ma emisji spalin: min. EURO II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rzęgło główne</w:t>
      </w:r>
    </w:p>
    <w:p>
      <w:pPr>
        <w:pStyle w:val="Normal"/>
        <w:rPr/>
      </w:pPr>
      <w:r>
        <w:rPr>
          <w:sz w:val="22"/>
          <w:szCs w:val="22"/>
        </w:rPr>
        <w:t>Wielotarczowe mokre, sterowane elektrohydrauliczn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krzynia przekładniowa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yp: </w:t>
      </w:r>
      <w:r>
        <w:rPr>
          <w:color w:val="000000"/>
          <w:sz w:val="22"/>
          <w:szCs w:val="22"/>
        </w:rPr>
        <w:t>synchronizowana,  zmiana kierunku jazdy dźwignią rewersu umieszczoną przy kierownicy sterowana elektrohydraulicznie, funkcja automatyczna zmiany biegów pod obciążeni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ość przełożeń: min. 24 przód, 24 ty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obciążeniem min. 2 bie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ybkość maksymalna: min. 40 km/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łek odbioru mocy</w:t>
      </w:r>
    </w:p>
    <w:p>
      <w:pPr>
        <w:pStyle w:val="Normal"/>
        <w:rPr/>
      </w:pPr>
      <w:r>
        <w:rPr>
          <w:sz w:val="22"/>
          <w:szCs w:val="22"/>
        </w:rPr>
        <w:t>Min. Trzyzakresowy 540/540Eco/1000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przęgło WOM wielodyskowe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Hydraulika  i podnoś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rowanie podnośnika: elektroniczne</w:t>
      </w:r>
    </w:p>
    <w:p>
      <w:pPr>
        <w:pStyle w:val="Normal"/>
        <w:rPr/>
      </w:pPr>
      <w:r>
        <w:rPr>
          <w:sz w:val="22"/>
          <w:szCs w:val="22"/>
        </w:rPr>
        <w:t>Tylny trójpunktowy układ zawieszenia</w:t>
      </w:r>
      <w:r>
        <w:rPr>
          <w:color w:val="000000"/>
          <w:sz w:val="22"/>
          <w:szCs w:val="22"/>
        </w:rPr>
        <w:t>: dźwignie CBM kategorii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źwig podnośnika: min. 58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ajność pompy: min. 70 l/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ość wyjść hydrauliki tył: min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ość wyjść hydrauliki przód: min.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b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enie operatora: amortyzowane z pasami bezpiecze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ownica: regulowa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bina: ogrzewana z wentylacją, klimatyzacja, lusterkami bocznymi, oświetleniem wewnętr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ica rozdzielcza: cyfr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ologowana ilość miejsc w kabinie: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cieraczki przedniej i tylnej szyb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atkowe parame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em napędu: napęd na 4 koła – 4W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ład kierowniczy: hydrostaty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mulce ciągnika: hydrauliczne tarczowe mo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mulce przyczep: jedno- i dwu-obwodowe pneumatyczne</w:t>
      </w:r>
    </w:p>
    <w:p>
      <w:pPr>
        <w:pStyle w:val="Normal"/>
        <w:rPr>
          <w:sz w:val="22"/>
          <w:szCs w:val="22"/>
        </w:rPr>
      </w:pPr>
      <w:r>
        <w:rPr/>
        <w:t>Zbiornik paliwa min. 140 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miary i waga</w:t>
      </w:r>
    </w:p>
    <w:p>
      <w:pPr>
        <w:pStyle w:val="Normal"/>
        <w:rPr/>
      </w:pPr>
      <w:r>
        <w:rPr>
          <w:sz w:val="22"/>
          <w:szCs w:val="22"/>
        </w:rPr>
        <w:t>Koła przednie</w:t>
      </w:r>
      <w:r>
        <w:rPr/>
        <w:t xml:space="preserve"> min</w:t>
      </w:r>
      <w:r>
        <w:rPr>
          <w:sz w:val="22"/>
          <w:szCs w:val="22"/>
        </w:rPr>
        <w:t>: 420/70R-24</w:t>
      </w:r>
    </w:p>
    <w:p>
      <w:pPr>
        <w:pStyle w:val="Normal"/>
        <w:rPr/>
      </w:pPr>
      <w:r>
        <w:rPr>
          <w:sz w:val="22"/>
          <w:szCs w:val="22"/>
        </w:rPr>
        <w:t>Koła tylne</w:t>
      </w:r>
      <w:r>
        <w:rPr/>
        <w:t xml:space="preserve"> min</w:t>
      </w:r>
      <w:r>
        <w:rPr>
          <w:sz w:val="22"/>
          <w:szCs w:val="22"/>
        </w:rPr>
        <w:t>: 520/70R38 – felga spawana</w:t>
      </w:r>
    </w:p>
    <w:p>
      <w:pPr>
        <w:pStyle w:val="Normal"/>
        <w:rPr/>
      </w:pPr>
      <w:r>
        <w:rPr>
          <w:sz w:val="22"/>
          <w:szCs w:val="22"/>
        </w:rPr>
        <w:t>Masa ciągnika bez obciążników: min. 4800 k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posażenie dodatkowe</w:t>
      </w:r>
    </w:p>
    <w:p>
      <w:pPr>
        <w:pStyle w:val="Normal"/>
        <w:rPr/>
      </w:pPr>
      <w:r>
        <w:rPr>
          <w:sz w:val="22"/>
          <w:szCs w:val="22"/>
        </w:rPr>
        <w:t>Obciążniki kół tylnych</w:t>
      </w:r>
      <w:r>
        <w:rPr/>
        <w:t xml:space="preserve"> min:</w:t>
      </w:r>
      <w:r>
        <w:rPr>
          <w:sz w:val="22"/>
          <w:szCs w:val="22"/>
        </w:rPr>
        <w:t xml:space="preserve"> 35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ni podnośnik TUZ wraz z hydrauliką przednią, ilość wyjść hydrauliki przód min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lny zaczep do przyczep jednoosiow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ik górny tył: 1, przód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wiatło ostrzegawcze koloru pomarańczowego x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jazd musi posiadać niezbędne wyposażenie oraz dokumenty dopuszczające go do ruch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rogowego w Pols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k produkcji nie starszy niż 2012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serwisowa przez okres gwarancji wliczona w koszt ciągni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kt serwisowy wykonujący wszystkie naprawy i obsługę serwisową nie dalej niż 150 km od Zamawiając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estaw klucz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magania dla wozu asenizacyjnego:</w:t>
      </w:r>
    </w:p>
    <w:p>
      <w:pPr>
        <w:pStyle w:val="Normal"/>
        <w:rPr/>
      </w:pPr>
      <w:r>
        <w:rPr/>
        <w:t>Zbiornik samonośny stalowy, cynkowany ogniowo,</w:t>
      </w:r>
    </w:p>
    <w:p>
      <w:pPr>
        <w:pStyle w:val="Normal"/>
        <w:rPr/>
      </w:pPr>
      <w:r>
        <w:rPr/>
        <w:t>wzmacniany wewnątrz pierścieniami</w:t>
      </w:r>
    </w:p>
    <w:p>
      <w:pPr>
        <w:pStyle w:val="Normal"/>
        <w:rPr/>
      </w:pPr>
      <w:r>
        <w:rPr/>
        <w:t>Pojemność min: 5000 L</w:t>
      </w:r>
    </w:p>
    <w:p>
      <w:pPr>
        <w:pStyle w:val="Normal"/>
        <w:rPr>
          <w:color w:val="000000"/>
        </w:rPr>
      </w:pPr>
      <w:r>
        <w:rPr>
          <w:color w:val="000000"/>
        </w:rPr>
        <w:t>Ogumienie  385/65R22,5</w:t>
      </w:r>
    </w:p>
    <w:p>
      <w:pPr>
        <w:pStyle w:val="Normal"/>
        <w:rPr/>
      </w:pPr>
      <w:r>
        <w:rPr/>
        <w:t>Zestaw kołowy jednoosiowy, 2 koła</w:t>
      </w:r>
    </w:p>
    <w:p>
      <w:pPr>
        <w:pStyle w:val="Normal"/>
        <w:rPr/>
      </w:pPr>
      <w:r>
        <w:rPr/>
        <w:t>Jednoprzewodowy pneumatyczny układ hamulcowy</w:t>
      </w:r>
    </w:p>
    <w:p>
      <w:pPr>
        <w:pStyle w:val="Normal"/>
        <w:rPr/>
      </w:pPr>
      <w:r>
        <w:rPr/>
        <w:t>Ręczny hamulec awaryjny</w:t>
      </w:r>
    </w:p>
    <w:p>
      <w:pPr>
        <w:pStyle w:val="Normal"/>
        <w:rPr/>
      </w:pPr>
      <w:r>
        <w:rPr/>
        <w:t>Dyszel ocynkowany</w:t>
      </w:r>
    </w:p>
    <w:p>
      <w:pPr>
        <w:pStyle w:val="Normal"/>
        <w:rPr/>
      </w:pPr>
      <w:r>
        <w:rPr/>
        <w:t>Tłumik – odzyskiwacz oleju</w:t>
      </w:r>
    </w:p>
    <w:p>
      <w:pPr>
        <w:pStyle w:val="Normal"/>
        <w:rPr/>
      </w:pPr>
      <w:r>
        <w:rPr>
          <w:color w:val="000000"/>
        </w:rPr>
        <w:t>Mechaniczna stopa podporowa</w:t>
      </w:r>
    </w:p>
    <w:p>
      <w:pPr>
        <w:pStyle w:val="Normal"/>
        <w:rPr/>
      </w:pPr>
      <w:r>
        <w:rPr/>
        <w:t>Zaczep wymienny</w:t>
      </w:r>
    </w:p>
    <w:p>
      <w:pPr>
        <w:pStyle w:val="Normal"/>
        <w:rPr/>
      </w:pPr>
      <w:r>
        <w:rPr/>
        <w:t xml:space="preserve">Kompresor wydajność </w:t>
      </w:r>
      <w:r>
        <w:rPr>
          <w:sz w:val="22"/>
          <w:szCs w:val="22"/>
        </w:rPr>
        <w:t>min.</w:t>
      </w:r>
      <w:r>
        <w:rPr/>
        <w:t xml:space="preserve"> 6000 l/min</w:t>
      </w:r>
    </w:p>
    <w:p>
      <w:pPr>
        <w:pStyle w:val="Normal"/>
        <w:rPr/>
      </w:pPr>
      <w:r>
        <w:rPr/>
        <w:t>Zawór bezpieczeństwa</w:t>
      </w:r>
    </w:p>
    <w:p>
      <w:pPr>
        <w:pStyle w:val="Normal"/>
        <w:rPr/>
      </w:pPr>
      <w:r>
        <w:rPr/>
        <w:t>Zbiornik przelewowy</w:t>
      </w:r>
    </w:p>
    <w:p>
      <w:pPr>
        <w:pStyle w:val="Normal"/>
        <w:rPr/>
      </w:pPr>
      <w:r>
        <w:rPr/>
        <w:t>Wzierniki szklane, 2 szt.</w:t>
      </w:r>
    </w:p>
    <w:p>
      <w:pPr>
        <w:pStyle w:val="Normal"/>
        <w:rPr/>
      </w:pPr>
      <w:r>
        <w:rPr/>
        <w:t>Manowakuometr</w:t>
      </w:r>
    </w:p>
    <w:p>
      <w:pPr>
        <w:pStyle w:val="Normal"/>
        <w:rPr/>
      </w:pPr>
      <w:r>
        <w:rPr/>
        <w:t>Zawór pływakowy</w:t>
      </w:r>
    </w:p>
    <w:p>
      <w:pPr>
        <w:pStyle w:val="Normal"/>
        <w:rPr/>
      </w:pPr>
      <w:r>
        <w:rPr/>
        <w:t>Wąż ssący min. 4” (Ø110) z koszem, L=2x6 m</w:t>
      </w:r>
    </w:p>
    <w:p>
      <w:pPr>
        <w:pStyle w:val="Normal"/>
        <w:rPr/>
      </w:pPr>
      <w:r>
        <w:rPr/>
        <w:t>Układ hydrauliczny zaworu spustowego</w:t>
      </w:r>
    </w:p>
    <w:p>
      <w:pPr>
        <w:pStyle w:val="Normal"/>
        <w:rPr/>
      </w:pPr>
      <w:r>
        <w:rPr/>
        <w:t>Tylne dno otwierane</w:t>
      </w:r>
    </w:p>
    <w:p>
      <w:pPr>
        <w:pStyle w:val="Normal"/>
        <w:rPr/>
      </w:pPr>
      <w:r>
        <w:rPr/>
        <w:t>Uchylna łyżka rozlewowa</w:t>
      </w:r>
    </w:p>
    <w:p>
      <w:pPr>
        <w:pStyle w:val="Normal"/>
        <w:rPr/>
      </w:pPr>
      <w:r>
        <w:rPr/>
        <w:t xml:space="preserve">Zawór dolny </w:t>
      </w:r>
    </w:p>
    <w:p>
      <w:pPr>
        <w:pStyle w:val="Normal"/>
        <w:rPr/>
      </w:pPr>
      <w:r>
        <w:rPr/>
        <w:t>Instalacja elektryczno – oświetleniowa</w:t>
      </w:r>
    </w:p>
    <w:p>
      <w:pPr>
        <w:pStyle w:val="Normal"/>
        <w:rPr/>
      </w:pPr>
      <w:r>
        <w:rPr/>
        <w:t>Błotniki ocynkowane</w:t>
      </w:r>
    </w:p>
    <w:p>
      <w:pPr>
        <w:pStyle w:val="Normal"/>
        <w:rPr/>
      </w:pPr>
      <w:r>
        <w:rPr/>
        <w:t>Uchwyt na wąż ssawny</w:t>
      </w:r>
    </w:p>
    <w:p>
      <w:pPr>
        <w:pStyle w:val="Normal"/>
        <w:rPr/>
      </w:pPr>
      <w:r>
        <w:rPr/>
        <w:t>Wałek przekaźnika mocy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Świadectwo homologacji- umożliwiające rejestrację oraz poruszanie się po drogach publi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szelkie użyte w siwz znaki towarowe, patenty lub wskazane pochodzenie, nazwy produkt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z firm maja na celu wyłącznie wskazanie oczekiwanych przez Zamawiającego parametr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chnicznych i jakościowych. Wykonawca może w takich przypadkach zaoferować produk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ównoważne” z tym, że oferowane produkty winny posiadać parametry techniczne i jakościowe 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jmniej takie same jak wskazane w siwz. Wykonawca który oferuje produkty równoważne j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owiązany wykazać, że produkty te spełniają wymagania określone przez zamawiając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Oferty częściow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części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Zamówienia uzupełniają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przewiduje udzielenie zamówień uzupełniając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b/>
          <w:bCs/>
          <w:sz w:val="22"/>
          <w:szCs w:val="22"/>
        </w:rPr>
        <w:t>Oferty wariantow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Udział podwykonawców w realizacji zamów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Zamawiający żąda wskazania przez Wykonawcę w ofercie części zamówienia, której wykona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wierzy podwykonawcom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sz w:val="22"/>
          <w:szCs w:val="22"/>
        </w:rPr>
        <w:t>Szczegółowe postanowienia dotyczące zlecania robót podwykonawcom zawarte są we wzorz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mowy, stanowiącym </w:t>
      </w:r>
      <w:r>
        <w:rPr>
          <w:i/>
          <w:iCs/>
          <w:color w:val="000000"/>
          <w:sz w:val="22"/>
          <w:szCs w:val="22"/>
        </w:rPr>
        <w:t>załącznik Nr 5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Zwrot kosztów udziału w postępowani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9. </w:t>
      </w:r>
      <w:r>
        <w:rPr>
          <w:b/>
          <w:bCs/>
          <w:sz w:val="22"/>
          <w:szCs w:val="22"/>
        </w:rPr>
        <w:t>Termin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min wykonania zamówienia: 14 dni od daty podpisania um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Warunki udziału w postępowaniu oraz opis sposobu dokonywania oceny spełniania tyc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 xml:space="preserve">1. </w:t>
      </w:r>
      <w:r>
        <w:rPr>
          <w:sz w:val="22"/>
          <w:szCs w:val="22"/>
        </w:rPr>
        <w:t>O udzielenie zamówienia mogą ubiegać się wykonawcy, którzy spełniają warunki, określone art.22 ust.1 ustawy, dotyczą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) posiadania uprawnień do wykonywania określonej działalności lub czynności, jeżeli przepis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a nakładają obowiązek ich posiadania,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pis sposobu dokonywania oceny spełniania tego warunku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mawiający nie określa szczegółowo warunku w tym zakresie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mawiający dokona oceny spełniania warunku na podstawie o świadczenia o spełnianiu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warunków udziału w postępowaniu, o których mowa w art. 22 ust. 1 ustawy, uwzględniając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pisy art. 26 ust. 3 ustawy, wg formuły spełnia lub nie spełnia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posiadania wiedzy i doświadczenia, a w szczególności: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pis sposobu dokonywania oceny spełniania tego warunku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mawiający nie określa szczegółowo warunku w tym zakresie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mawiający dokona oceny spełniania warunku na podstawie o świadczenia o spełnianiu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warunków udziału w postępowaniu, o których mowa w art. 22 ust. 1 ustawy, uwzględniając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pisy art. 26 ust. 3 ustawy, wg formuły spełnia lub nie spełnia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dysponowania odpowiednim potencjałem technicznym oraz osobami zdolnymi do wykon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, a w szczególności: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pis sposobu dokonywania oceny spełniania tego warunku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mawiający nie określa szczegółowo warunku w tym zakresie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mawiający dokona oceny spełniania warunku na podstawie o świadczenia o spełnianiu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warunków udziału w postępowaniu, o których mowa w art. 22 ust. 1 ustawy, uwzględniając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pisy art. 26 ust. 3 ustawy, wg formuły spełnia lub nie spełnia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sytuacji ekonomicznej i finansowej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Opis sposobu dokonywania oceny spełniania tego warunku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mawiający nie określa szczegółowo warunku w tym zakresie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mawiający dokona oceny spełniania warunku na podstawie o świadczenia o spełnianiu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warunków udziału w postępowaniu, o których mowa w art. 22 ust. 1 ustawy, uwzględniając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pisy art. 26 ust. 3 ustawy, wg formuły spełnia lub nie spełnia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O udzielenie zamówienia mogą ubiegać się wykonawcy, którzy nie podlegają wykluczeni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postępowa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godnie z art. 24 ust.1 ustawy z postępowania o udzielenie zamówienia wyklucza się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) </w:t>
      </w:r>
      <w:r>
        <w:rPr>
          <w:sz w:val="22"/>
          <w:szCs w:val="22"/>
        </w:rPr>
        <w:t>wykonawców, którzy wyrządzili szkodę, nie wykonując zamówienia lub wykonują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 nienależycie, lub zostali zobowiązani do zapłaty kary umownej, jeżeli szkoda ta lu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owiązek zapłaty kary umownej wynosiły nie mniej niż 5% wartości realizowan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 i zostały stwierdzone orzeczeniem sądu, które uprawomocniło się w okresie 3 l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d wszczęciem postępowan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wykonawców, z którymi dany zamawiający rozwiązał albo wypowiedział umowę w spraw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 publicznego albo odstąpił od umowy w sprawie zamówienia publicznego, 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wodu okoliczności, za które wykonawca ponosi odpowiedzialność, jeżeli rozwiązanie alb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powiedzenie umowy albo odstąpienie od niej nastąpiło w okresie 3 lat przed wszczęci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tępowania, a wartość niezrealizowanego zamówienia wyniosła co najmniej 5% warto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) </w:t>
      </w:r>
      <w:r>
        <w:rPr>
          <w:sz w:val="22"/>
          <w:szCs w:val="22"/>
        </w:rPr>
        <w:t>wykonawców, w stosunku, do których otwarto likwidację lub, których upadłość ogłoszon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wyjątkiem wykonawców, którzy po ogłoszeniu upadłości zawarli układ zatwierdzo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omocnym postanowieniem sądu, jeżeli układ nie przewiduje zaspokojenia wierzycie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z likwidację majątku upadłeg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) </w:t>
      </w:r>
      <w:r>
        <w:rPr>
          <w:sz w:val="22"/>
          <w:szCs w:val="22"/>
        </w:rPr>
        <w:t>wykonawców, którzy zalegają z uiszczeniem podatków, opłat lub składek na ubezpiecz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łeczne lub zdrowotne, z wyjątkiem przypadków, gdy uzyskali oni przewidziane praw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wolnienie, odroczenie, rozłożenie na raty zaległych płatności lub wstrzymanie w cało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nia decyzji właściwego organu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) </w:t>
      </w:r>
      <w:r>
        <w:rPr>
          <w:sz w:val="22"/>
          <w:szCs w:val="22"/>
        </w:rPr>
        <w:t>osoby fizyczne, które prawomocnie skazano za przestępstwo popełnione w związk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postępowaniem o udzielenie zamówienia, przestępstwo przeciwko prawom osó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ujących pracę zarobkową, przestępstwo przeciwko środowisku, przestępst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kupstwa, przestępstwo przeciwko obrotowi gospodarczemu lub inne przestępst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pełnione w celu osiągnięcia korzyści majątkowych, a także za przestępstwo skarbowe lu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stępstwo udziału w zorganizowanej grupie albo związku mających na celu popełni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stępstwa lub przestępstwa skarboweg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) </w:t>
      </w:r>
      <w:r>
        <w:rPr>
          <w:sz w:val="22"/>
          <w:szCs w:val="22"/>
        </w:rPr>
        <w:t>spółki jawne, których wspólnika prawomocnie skazano za przestępstwo popełn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związku z postępowaniem o udzielenie zamówienia, przestępstwo przeciwko praw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ób wykonujących pracę zarobkową, przestępstwo przeciwko środowisku, przestępst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kupstwa, przestępstwo przeciwko obrotowi gospodarczemu lub inne przestępst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pełnione w celu osiągnięcia korzyści majątkowych, a także za przestępstwo skarbowe lu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stępstwo udziału w zorganizowanej grupie albo związku mających na celu popełni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stępstwa lub przestępstwa skarboweg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7) </w:t>
      </w:r>
      <w:r>
        <w:rPr>
          <w:sz w:val="22"/>
          <w:szCs w:val="22"/>
        </w:rPr>
        <w:t>spółki partnerskie, których partnera lub członka zarządu prawomocnie skazano 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stępstwo popełnione w związku z postępowaniem o udzielenie zamówie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ciwko środowisku, przestępstwo przekupstwa, przestępstwo przeciwko obrotow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ospodarczemu lub inne przestępstwo popełnione w celu osiągnięcia korzyści majątkow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akże za przestępstwo skarbowe lub przestępstwo udziału w zorganizowanej grupie alb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8) </w:t>
      </w:r>
      <w:r>
        <w:rPr>
          <w:sz w:val="22"/>
          <w:szCs w:val="22"/>
        </w:rPr>
        <w:t>spółki komandytowe oraz spółki komandytowo-akcyjne, których komplementarius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omocnie skazano za przestępstwo popełnione w związku z postępowaniem o udziel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, przestępstwo przeciwko prawom osób wykonujących pracę zarobkow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stępstwo przeciwko środowisku, przestępstwo przekupstwa, przestępstwo przeciwk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rotowi gospodarczemu lub inne przestępstwo popełnione w celu osiągnięcia korzy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jątkowych, a także za przestępstwo skarbowe lub przestępstwo udziału w zorganizowa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upie albo związku mających na celu popełnienie przestępstwa lub przestępstw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arboweg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9) </w:t>
      </w:r>
      <w:r>
        <w:rPr>
          <w:sz w:val="22"/>
          <w:szCs w:val="22"/>
        </w:rPr>
        <w:t>osoby prawne, których urzędującego członka organu zarządzającego prawomocnie skaz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 przestępstwo popełnione w związku z postępowaniem o udzielenie zamówie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ciwko środowisku, przestępstwo przekupstwa, przestępstwo przeciwko obrotow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ospodarczemu lub inne przestępstwo popełnione w celu osiągnięcia korzyści majątkow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akże za przestępstwo skarbowe lub przestępstwo udziału w zorganizowanej grupie alb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0) </w:t>
      </w:r>
      <w:r>
        <w:rPr>
          <w:sz w:val="22"/>
          <w:szCs w:val="22"/>
        </w:rPr>
        <w:t>podmioty zbiorowe, wobec których sąd orzekł zakaz ubiegania się o zamówienia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stawie przepisów o odpowiedzialności podmiotów zbiorowych za czyny zabronione po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oźbą kar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1) </w:t>
      </w:r>
      <w:r>
        <w:rPr>
          <w:sz w:val="22"/>
          <w:szCs w:val="22"/>
        </w:rPr>
        <w:t>Wykonawców będących osobami fizycznymi, które prawomocnie skazano za przestępstw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którym mowa w art. 9 lub art. 10 ustawy z dnia 15 czerwca 2012r. o skutkach powierz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ywania prac cudzoziemcom przebywającym wbrew przepisom na terytoriu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zeczypospolitej Polskiej (Dz. U. Poz. 769) – przez okres 1 roku od dnia uprawomocn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ę wyroku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2) </w:t>
      </w:r>
      <w:r>
        <w:rPr>
          <w:sz w:val="22"/>
          <w:szCs w:val="22"/>
        </w:rPr>
        <w:t>wykonawców będących spółką jawną, spółką partnerską, spółką komandytową, spółk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andytowo-akcyjną lub osobą prawną, których odpowiednio wspólnika, partnera, człon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rządu, komplementariusza lub urzędującego członka organu zarządzającego prawomoc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azano za przestępstwo, o którym mowa w art. 9 lub art. 10 ustawy z dnia 15 czerw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12r o skutkach powierzania wykonywania pracy cudzoziemcom przebywającym wbre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pisom na terytorium Rzeczypospolitej Polskiej – przez okres 1 roku od d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prawomocnienia się wyroku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is sposobu dokonywania oceny spełniania tego warunku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potwierdzenie spełniania niniejszego warunku wykonawcy złożą określone w ogłoszeniu 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WZ oświadczenia lub dokumenty. Zamawiający dokona oceny spełniania warunku n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stawie złożonych oświadczeń lub dokumentów, uwzględniając zapisy art. 26 ust. 3 ustawy,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g formuły spełnia lub nie speł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godnie z art. 24 ust.2 ustawy z postępowania o udzielenie zamówienia wyklucza się równie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ów, którz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>wykonywali bezpośrednio czynności związane z przygotowaniem prowadzon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tępowania, z wyłączeniem czynności wykonywanych podczas dialogu technicznego,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tórym mowa w art. 31a ust. 1, lub posługiwali się w celu sporządzenia oferty osob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zestniczącymi w dokonywaniu tych czynności, chyba że udział tych wykonawców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tępowaniu nie utrudni uczciwej konkurencji; przepisu nie stosuje się do wykonawc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tórym udziela się zamówienia na podstawie art. 62 ust. 1 pkt 2 lub art. 67 ust. 1 pkt 1 i 2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>nie wnieśli wadium do upływu terminu składania ofert, na przedłużony okres związania ofert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b w terminie, o którym mowa w art. 46 ust. 3, albo nie zgodzili się na przedłużenie okres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wiązania ofertą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>złożyli nieprawdziwe informacje mające wpływ lub mogące mieć wpływ na wyni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wadzonego postępowan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 xml:space="preserve">4) </w:t>
      </w: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Należąc do tej samej grupy kapitałowej, w rozumieniu ustawy z dnia 16 lutego 2007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ochronie konkurencji i konsumentów (Dz. U. Nr 50, poz. 331, z późn. zm.) złożyli odręb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ty lub wnioski o dopuszczenie do udziału w tym samym postępowaniu, chyba że wykaż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że istniejące między nimi powiązania nie prowadzą do zachwiania uczciwej konkurencj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między wykonawcami w postępowaniu o udziele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Wykonawca, w zakresie wskazanym przez Zamawiającego, zobowiązany jest wykaza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powiednio, nie później niż na dzień składania ofert, spełnianie warunków, o których mowa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t.22 ust.1 ustawy, i brak podstaw wykluczenia z powodu niespełnienia warunków, o których mow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art.24 ust.1 ustawy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Na potwierdzenie spełniania niniejszych warunków wykonawcy złożą określone w pkt 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WZ oświadczenia lub dokumenty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Zamawiający dokona oceny spełniania powyższych warunków na podstawie złożo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eń lub dokumentów, uwzględniając zapisy art. 26 ust. 3 ustawy, wg formuły „spełnia” lu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ie spełnia”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dolnych do wykonania zamówienia lub zdolnościach finansowych innych podmiotów, niezależ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 charakteru prawnego łączących go z nimi stosunków. Wykonawca w takiej sytuacji zobowiąza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ędzie udowodnić zamawiającemu, iż będzie dysponował zasobami niezbędnymi do realizacj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, w szczególności przedstawiając w tym celu pisemne zobowiązanie tych podmiotów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dania mu do dyspozycji niezbędnych zasobów na okres korzystania z nich przy wykonywani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ykonawcy występujący wspól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Wykonawcy mogą wspólnie ubiegać się o udzielenie zamówienia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sz w:val="22"/>
          <w:szCs w:val="22"/>
        </w:rPr>
        <w:t>W przypadku składania oferty przez wykonawców występujących wspólnie, wykonawcy ustanowi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omocnika do reprezentowania ich w postępowaniu o udzielenie zamówienia albo reprezentow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ostępowaniu i zawarcia umowy w sprawie zamówienia publiczn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zepisy dotyczące wykonawcy stosuje się odpowiednio do wykonawców wspólnie ubiegających si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udzielenie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Jeżeli oferta wykonawców wspólnie ubiegających się o udzielenie zamówienia została wybra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może żądać przed zawarciem umowy w sprawie zamówienia publicznego, 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ulującej współpracę tych wykonawc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Wykonawcy występujący wspólnie ponoszą solidarną odpowiedzialność za wykonanie 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wniesienie zabezpieczenia należytego wykonania umowy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sz w:val="22"/>
          <w:szCs w:val="22"/>
        </w:rPr>
        <w:t xml:space="preserve">Każdy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z Wykonawców występujących wspólnie nie może podlegać wykluczeni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postępowania na podstawie art. 24 ust.1 i 2 Pzp a także musi spełniać wymogi, o których mowa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kt. 10 SIWZ z tym, że ich wiedza i doświadczenie, potencjał techniczny i osoby zdolne do wykona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ówienia oraz sytuacja finansowa oceniane będą łącznie.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Oświadczenia i dokumenty wymagane w postępowan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sz w:val="22"/>
          <w:szCs w:val="22"/>
        </w:rPr>
        <w:t xml:space="preserve">Formularz oferty wg </w:t>
      </w:r>
      <w:r>
        <w:rPr>
          <w:i/>
          <w:iCs/>
          <w:sz w:val="22"/>
          <w:szCs w:val="22"/>
        </w:rPr>
        <w:t>załącznika nr 1 SIWZ,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sz w:val="22"/>
          <w:szCs w:val="22"/>
        </w:rPr>
        <w:t>Oświadczenie o spełnianiu warunków udziału w postępowaniu, o których mowa w art. 22 ust. 1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stawy </w:t>
      </w:r>
      <w:r>
        <w:rPr>
          <w:i/>
          <w:iCs/>
          <w:sz w:val="22"/>
          <w:szCs w:val="22"/>
        </w:rPr>
        <w:t>wg wzoru stanowiącego załącznik Nr 2 SIWZ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wodami, o których mowa w ust. 3 lit a), zgodnie z Rozporządzeniem Prezesa Rady Ministrów 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nia 19 lutego2013 r. w sprawie rodzajów dokumentów, jakich może żądać zamawiający o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y, oraz form, w jakich te dokumenty mogą być składane (Dz. U. poz. 231 z dnia 19 lut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13 r.), s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poświadczenie, z tym że w odniesieniu do nadal wykonywanych dostaw lub usług okresowych lu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ągłych poświadczenie powinno być wydane nie wcześniej niż na 3 miesiące przed upływ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minu składania ofert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w przypadku zamówień na roboty budowlane – inne dokumenty – jeżeli z uzasadnio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czyn o obiektywnym charakterze wykonawca nie jest w stanie uzyskać poświadczenia, o który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wa w pkt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rzypadku gdy zamawiający jest podmiotem, na rzecz którego roboty budowlane, wskazane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azie, o którym mowa w ust. 3 lit. a), zostały wcześniej wykonane, wykonawca nie 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owiązku przedkładania dowodów, o których mowa powyż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pisy przejściow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ostępowaniach o udzielenie zamówienia publicznego wszczynanych w okresie 12 miesięcy o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nia wejścia wżycie Rozporządzenia Prezesa Rady Ministrów z dnia 19 lutego 2013r. w spraw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dzajów dokumentów, jakich może żądać zamawiający od wykonawcy, oraz form, w jakich 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umenty mogą być składane (Dz. U. poz. 231z dnia 19 lutego 2013 r.), tj. od dnia 20.02.20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ku, wykonawca, w miejsce poświadczeń, o których mowa w § 1 ust. 2 pkt 1 niniejsz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zporządzenia, może przedkładać dokumenty potwierdzające należyte wykonanie dostaw lub usłu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z wykonanie robót budowlanych zgodnie z zasadami sztuki budowlanej i ich prawidłow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kończenie, określone w § 1 ust. 1 pkt 2 i 3 Rozporządzenia Prezesa Rady Ministrów z dnia 3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udnia 2009 r. w sprawie rodzajów dokumentów, jakich może żądać zamawiający od wykonawc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z form, w jakich te dokumenty mogą być składane (Dz. U. Nr 226, poz. 1817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enia oraz dokumenty w celu wykazania braku podstaw do wykluczenia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postępowania o udzielenie zamówienia w okolicznościach, o których mowa w art.24 ust.1 ustaw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 oświadczenie o braku podstaw do wykluczenia </w:t>
      </w:r>
      <w:r>
        <w:rPr>
          <w:i/>
          <w:iCs/>
          <w:sz w:val="22"/>
          <w:szCs w:val="22"/>
        </w:rPr>
        <w:t>wg wzoru stanowiącego załącznik Nr 3 SIWZ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aktualny odpis z właściwego rejestru lub z centralnej ewidencji i informacji o działalno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ospodarczej, jeżeli odrębne przepisy wymagają wpisu do rejestru lub ewidencji, w celu wykaz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raku podstaw do wykluczenia w oparciu o art. 24 ust. 1 pkt 2 ustawy, wystawiony nie wcześniej ni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 miesięcy przed upływem terminu składania wniosków o dopuszczenie do udziału w postępowani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udzielenie zamówienia albo składania ofert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sz w:val="22"/>
          <w:szCs w:val="22"/>
        </w:rPr>
        <w:t>Jeżeli wykonawca należy do grupy kapitałowej, w rozumieniu ustawy z dnia 16 lutego 2007 r.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chronie konkurencji i konsumentów (Dz. U. Nr 50, poz. 331 z późn. zm.), to w celu wykaz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raku podstaw do wykluczenia z postępowania, w okolicznościach o których mowa w art. 24 us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pkt 5 Pzp ustawy, składa wraz z ofertą listę podmiotów należących do tej samej grupy kapitałow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wg wzoru stanowiącego załącznik Nr 4 SIWZ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Jeżeli wykonawca polega na wiedzy i doświadczeniu, potencjale technicznym, osobach zdolnych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nia zamówienia lub zdolnościach finansowych innych podmiotów, składa wraz z ofert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semne zobowiązania tych podmiotów do oddania mu do dyspozycji niezbędnych zasobów na ok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rzystania z nich przy wykonywaniu zamówienia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Jeżeli podmioty, o których mowa w ppkt 6, będą brały udział w realizacji części zamów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a złoży wraz ofertą, dokumenty wymienione w ppkt 4, dotyczące tych podmiotów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ełnomocnictwo, określające jego zakres w przypadku, gdy Wykonawcę reprezentuje pełnomocnik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Pełnomocnictwo do reprezentowania w postępowaniu o udzielenie zamówienia publicznego alb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prezentowania w postępowaniu i zawarcia umowy w sprawie zamówienia publiczn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ów występujących wspólnie w przypadku wspólnego ubiegania się o udziel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niejszego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kumenty wykonawców występujących wspólni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Każdy z wykonawców występujących wspólnie musi złożyć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oświadczenia lub dokumen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skazane w pkt 11 ppkt 4, 5, 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konawcy występujący wspólnie muszą złożyć </w:t>
      </w:r>
      <w:r>
        <w:rPr>
          <w:b/>
          <w:bCs/>
          <w:sz w:val="22"/>
          <w:szCs w:val="22"/>
        </w:rPr>
        <w:t xml:space="preserve">łącznie </w:t>
      </w:r>
      <w:r>
        <w:rPr>
          <w:sz w:val="22"/>
          <w:szCs w:val="22"/>
        </w:rPr>
        <w:t>oświadczenia lub dokumenty wskazane w pkt11 ppkt 1,2,3,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iast dokumentów, o których mowa w pkt 11 ppkt 4, lit. b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składa dokument lub dokumenty wystawione w kraju, w którym ma siedzibę lub miejs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ieszkania, potwierdzające odpowiednio, że nie otwarto jego likwidacji ani nie ogłoszo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padłośc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umenty, o których mowa w pkt 1) powinny być wystawione nie wcześniej niż 6 miesięcy prz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pływem terminu składania ofe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żeli w miejscu zamieszkania osoby lub kraju, w którym wykonawca ma siedzibę lub miejs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ieszkania, nie wydaje się dokumentów, o których mowa powyżej, zastępuje się je dokument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wierającymi oświadczenie złożone przed notariuszem, właściwym organem sądowy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ministracyjnym albo organem samorządu zawodowego lub gospodarczego odpowiednio miejs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ieszkania osoby lub kraju, w którym wykonawca ma siedzibę lub miejsce zamieszkania. Przep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tyczący terminu wystawienia dokumentu stosuje się odpowiedn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rzypadku wątpliwości co do treści dokumentu złożonego przez wykonawcę mającego siedzibę lu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ejsce zamieszkania poza terytorium Rzeczypospolitej Polskiej, Zamawiający może zwrócić się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łaściwych organów odpowiednio miejsca zamieszkania osoby lub kraju w którym wykonawca 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edzibę lub miejsce zamieszkania, z wnioskiem o udzielenie niezbędnych informacji dotycząc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dłożonego dokument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Sposób porozumiewania się zamawiającego z wykonawcam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Zgodnie z wyborem zamawiającego oświadczenia, wnioski, zawiadomienia oraz inne informac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i wykonawcy przekazują pisemnie faks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Jeżeli oświadczenia, wnioski, zawiadomienia oraz informacje przekazywane są za pomocą faks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żda ze stron na żądanie drugiej strony niezwłocznie potwierdza fakt ich otrzym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Jeżeli wykonawca nie potwierdzi otrzymania faksu w dniu jego nadania Zamawiający ma praw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znać, że dokument wysłany </w:t>
      </w:r>
      <w:r>
        <w:rPr>
          <w:color w:val="000000"/>
          <w:sz w:val="22"/>
          <w:szCs w:val="22"/>
        </w:rPr>
        <w:t>faksem został doręczony w tym samym dniu, a podstawą jeg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ęczenia jest wydruk nadania faks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Wykonawca może zwrócić się do zamawiającego o wyjaśnienie treści specyfikacji istot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runków zamówienia. Wniosek o ww. wyjaśnienie winien mieć formę pisemną. Zamawiający j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owiązany udzielić wyjaśnień niezwłocznie, jednak nie później niż na 2 dni przed upływem termin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nia ofert – jeżeli wartość zamówienia jest mniejsza niż kwoty określone w przepisach wyd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art. 11 ust. 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od warunkiem, że wniosek o wyjaśnienie treści specyfikacji istotnych warunków zamów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płynął do zamawiającego nie później niż do końca dnia, w którym upływa połowa wyznaczon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minu składania ofe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Jeżeli wniosek o wyjaśnienie treści specyfikacji istotnych warunków zamówienia wpłynął po upływ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minu składania wniosku, o którym mowa w pkt. 4), lub dotyczy udzielonych wyjaśnień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może udzielić wyjaśnień albo pozostawić wniosek bez rozpatrzeni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) Przedłużenie terminu składania ofert nie wpływa na bieg terminu składania wniosku, o którym mowa w pkt. 4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Zamawiający jednocześnie przekaże treść zapytania wraz z wyjaśnieniem wszystkim wykonawco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tórym przekazano SIWZ bez ujawnienia źródła zapytania oraz zamieści je na stronie internetowej</w:t>
      </w:r>
    </w:p>
    <w:p>
      <w:pPr>
        <w:pStyle w:val="Normal"/>
        <w:rPr/>
      </w:pPr>
      <w:r>
        <w:rPr/>
        <w:t>www.zgksiemien.bip.lubelskie.pl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) Wszelkie pytania i wątpliwości dotyczące prowadzonego postępowania należy kierować na ad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ego podany w pkt. 1 SIW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) W uzasadnionych przypadkach Zamawiający może przed upływem terminu do składania ofer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mienić treść SIWZ. Dokonaną zmianę specyfikacji zamawiający przekazuje niezwłocznie wszyst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om, którym przekazano SIWZ i zamieszczona na stronie internetowej: www.zgksiemien.bip.lubelskie.p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)Jeżeli zmiana treści specyfikacji istotnych warunków zamówienia prowadzi do zmiany tre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łoszenia o zamówieniu Zamawiający zamieszcza ogłoszenie o zmianie ogłoszenia w Biule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ń Publicznych, na stronie internetowej www.zgksiemien.bip.lubelskie.p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z w siedzibie Zamawiająceg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1) Jeżeli w wyniku zmiany treści SIWZ nieprowadzącej do zmiany treści ogłoszenia o zamówieniu jest niezbędny dodatkowy czas na wprowadzenie zmian w ofertach, zamawiający przedłuża term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nia ofert i informuje o tym wykonawców, którym przekazano SIWZ, oraz zamieszcz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formację na stronie internetowejwww.zgksiemien.bip.lubelskie.pl Przepis ppkt 10 stosuje się odpowiedni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Osoby uprawnione do porozumiewania się z wykonawcam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Kierownik Zakładu Gospodarki Komunalnej w Siemieniu</w:t>
      </w:r>
      <w:r>
        <w:rPr>
          <w:color w:val="FF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Janusz Sikorski tel. 83 8354 72 03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iejsce: siedziba zamawiającego – Zakład Gospodarki Komunalnej w Siemieniu, ul. Stawowa 1B 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1 – 220 Siemień, w godz. </w:t>
      </w:r>
      <w:r>
        <w:rPr>
          <w:color w:val="000000"/>
          <w:sz w:val="22"/>
          <w:szCs w:val="22"/>
        </w:rPr>
        <w:t>8.00-14.00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 Wymagania dotyczące wadiu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wadium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Termin związania ofertą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Wykonawca pozostaje związany złożoną ofertą przez okres </w:t>
      </w:r>
      <w:r>
        <w:rPr>
          <w:color w:val="000000"/>
          <w:sz w:val="22"/>
          <w:szCs w:val="22"/>
        </w:rPr>
        <w:t>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Wykonawca samodzielnie lub na wniosek Zamawiającego może przedłużyć termin związania ofertą, z tym, że zamawiający może tylko raz, co najmniej na 3 dni przed upływem terminu związania oferta, zwrócić się do wykonawców o wyrażenie zgody na przedłużenie tego terminu o oznaczony okres, nie dłuższy jednak niż 6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Opis sposobu przygotowania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Wymogi formaln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oferta musi obejmować całość przedmiotu zamówienia i być sporządzona zgodnie z wymog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wartymi w niniejszej SIWZ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do oferty winny być dołączone wszystkie oświadczenia i dokumenty wskazane w niniejsz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WZ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zamawiający dopuszcza złożenie oferty i załączników do oferty na formularzach sporządzo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z wykonawcę, pod warunkiem, że ich treść, a także opis kolumn i wierszy odpowiada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ędzie formularzom, określonym przez Zamawiającego w załącznikach do SIWZ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każdy wykonawca może złożyć tylko jedną ofertę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ofertę składa się pod rygorem nieważności w formie pisemne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) oferta musi spełniać następujące wymog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musi być sporządzona w języku polskim z zachowaniem formy pisemnej, na maszynie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sania, komputerze lub ręcznie nieścieralnym atramentem. Dokumenty sporządzone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ęzyku obcym winny być złożone wraz z tłumaczeniem na język polski, poświadczony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z wykonawcę. Podczas oceny ofert, zamawiający będzie opierał się na tekśc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łumaczony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formularz oferty i wszystkie oświadczenia, również te złożone na załącznikach do niniejsz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WZ, muszą być złożone w formie oryginału i podpisane przez upoważnion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dstawiciela wykonawc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wszystkie miejsca, w których wykonawca naniósł poprawki, muszą być jednoznaczn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zytelne i zrozumiałe oraz podpisane przez osobę/y podpisującą/e ofertę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poważnienie do podpisywania oferty musi być załączone do oferty, o ile nie wynika z in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umentów dołączonych przez Wykonawcę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w przypadku, gdy wykonawcę reprezentuje pełnomocnik, do oferty musi być załącz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pisane przez osoby upoważnione do reprezentowania wykonawcy, pełnomocnict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kreślające jego zakre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ełnomocnictwo winno być załączone w formie oryginału lub uwierzytelnionej notarial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pii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sz w:val="22"/>
          <w:szCs w:val="22"/>
        </w:rPr>
        <w:t>załączone do oferty kopie wymaganych dokumentów, muszą być poświadczone „za zgodnoś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oryginałem” na każdej zapisanej stronie dokumentu przez upoważnionego przedstawicie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y - podpisującego ofertę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w przypadku wykonawców wspólnie ubiegających się o udzielenie zamówienia oraz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padku podmiotów, na zasobach, których polega wykonawca, kopie dokument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tyczących odpowiednio wykonawcy lub tych podmiotów są poświadczane za zgodność 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yginałem przez wykonawcę lub te podmio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amawiający uznaje, że podpisem jest: złożony własnoręcznie znak, z którego moż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czytać imię i nazwisko podpisującego, a jeżeli własnoręczny znak jest nieczytelny lub 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wiera imienia i nazwiska, to musi być on uzupełniony zapisem (np. w formie odcisk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empla), z którego można odczytać imię i nazwisko podpisując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twierdzonej kop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umentu wyłącznie wtedy, gdy złożona kopia dokumentu jest nieczytelna lub budz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zasadnione wątpliwości, co do jej prawdziwoś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) w przypadku, gdy informacje zawarte w ofercie, stanowią tajemnicę przedsiębiorstw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rozumieniu przepisów ustawy z dnia 16 kwietnia 1993 roku o zwalczaniu nieuczciw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nkurencji, wykonawca winien w sposób nie budzący wątpliwości zastrzec, że nie mogą by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dostępniane innym uczestnikom postępowania. W tym celu powinny być dołączone w osob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wnętrznej kopercie (odrębnie od pozostałych informacji zawartych w ofercie) oznaczonej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ajemnica przedsiębiorstwa”. Strony należy ponumerować w taki sposób, aby umożliwić 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stosowanie do pozostałej części oferty (należy zachować ciągłość numeracji stron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) wszystkie strony oferty winny być kolejno ponumerowane, a w treści oferty winna by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mieszczona informacja, z ilu kolejno ponumerowanych stron składa się oferta. Nie spełni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go warunku nie będzie skutkować odrzuceniem ofert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Opakowanie ofer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tę należy złożyć w nieprzezroczystej i zamkniętej kopercie w siedzibie Zamawiając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perta powinna być zaadresowana na adres Zamawiającego i posiadać oznaczenie: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Dostawa i zakup fabrycznie nowego zestawu asenizacyjnego na potrzeby gospodarki wodno-ściekowej w gminie Siemień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22"/>
          <w:szCs w:val="22"/>
        </w:rPr>
        <w:t>nie otwierać przed 28.11.2013r., godz. 10</w:t>
      </w:r>
      <w:r>
        <w:rPr>
          <w:b/>
          <w:bCs/>
          <w:color w:val="000000"/>
          <w:sz w:val="13"/>
          <w:szCs w:val="13"/>
        </w:rPr>
        <w:t>:</w:t>
      </w:r>
      <w:r>
        <w:rPr>
          <w:b/>
          <w:bCs/>
          <w:color w:val="000000"/>
          <w:sz w:val="22"/>
          <w:szCs w:val="22"/>
        </w:rPr>
        <w:t>15</w:t>
      </w:r>
      <w:r>
        <w:rPr>
          <w:b/>
          <w:bCs/>
          <w:color w:val="000000"/>
          <w:sz w:val="13"/>
          <w:szCs w:val="13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perta poza oznaczeniem wymienionym wyżej powinna zawierać dokładną nazwę i ad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y, tak aby można było ją odesłać na adres wykonawcy bez otwierania w przypadk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niesienia oferty po termini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miana i wycofanie ofer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Wykonawca może przed upływem terminu do składania ofert, zmienić lub wycofać złożon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tę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Pisemne powiadomienie o wprowadzeniu zmiany lub o wycofaniu oferty Wykonawca powini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starczyć Zamawiającemu przed upływem terminu do składania ofert, określon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niniejszej SIWZ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Powiadomienie o wprowadzeniu zmiany lub wycofaniu oferty powinno być dostarcz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zamkniętej kopercie, oznaczonej: nazwą przedmiotu zamówienia, pieczęcią firmow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y i dodatkowo określeniami „Zmiana” lub „Wycofanie”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Zwrot wycofanej oferty nastąpi bez jej otwierania po terminie otwarcia ofe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Miejsce oraz termin składania i otwarcia ofe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Ofertę należy złożyć w siedzibie Zamawiająceg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kład Gospodarki Komunalnej w Siemieniu, ul. Stawowa 1B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-220 Siemień</w:t>
      </w:r>
    </w:p>
    <w:p>
      <w:pPr>
        <w:pStyle w:val="Normal"/>
        <w:autoSpaceDE w:val="false"/>
        <w:rPr/>
      </w:pPr>
      <w:r>
        <w:rPr>
          <w:b/>
          <w:bCs/>
        </w:rPr>
        <w:t xml:space="preserve">2) </w:t>
      </w:r>
      <w:r>
        <w:rPr>
          <w:color w:val="000000"/>
          <w:sz w:val="22"/>
          <w:szCs w:val="22"/>
        </w:rPr>
        <w:t xml:space="preserve">Termin składania ofert upływa w dniu </w:t>
      </w:r>
      <w:r>
        <w:rPr>
          <w:b/>
          <w:bCs/>
          <w:color w:val="000000"/>
          <w:sz w:val="22"/>
          <w:szCs w:val="22"/>
        </w:rPr>
        <w:t xml:space="preserve">28.11.2013r. </w:t>
      </w:r>
      <w:r>
        <w:rPr>
          <w:color w:val="000000"/>
          <w:sz w:val="22"/>
          <w:szCs w:val="22"/>
        </w:rPr>
        <w:t xml:space="preserve">o godz. </w:t>
      </w:r>
      <w:r>
        <w:rPr>
          <w:b/>
          <w:bCs/>
          <w:color w:val="000000"/>
          <w:sz w:val="22"/>
          <w:szCs w:val="22"/>
        </w:rPr>
        <w:t>10:00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ty złożone po upływie terminu składania ofert zostaną zwrócone niezwłocz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Otwarcie ofert nastąpi w siedzibie Zamawiającego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 dniu </w:t>
      </w:r>
      <w:r>
        <w:rPr>
          <w:b/>
          <w:bCs/>
          <w:color w:val="000000"/>
          <w:sz w:val="22"/>
          <w:szCs w:val="22"/>
        </w:rPr>
        <w:t xml:space="preserve">28.11.2013r </w:t>
      </w:r>
      <w:r>
        <w:rPr>
          <w:color w:val="000000"/>
          <w:sz w:val="22"/>
          <w:szCs w:val="22"/>
        </w:rPr>
        <w:t xml:space="preserve">o godz. </w:t>
      </w:r>
      <w:r>
        <w:rPr>
          <w:b/>
          <w:bCs/>
          <w:color w:val="000000"/>
          <w:sz w:val="22"/>
          <w:szCs w:val="22"/>
        </w:rPr>
        <w:t>10:1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Bezpośrednio przed otwarciem ofert Zamawiający poda kwotę, jaką zamierza przeznaczyć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finansowanie przedmiotowego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Podczas otwarcia ofert Zamawiający poda nazwy (firmy) oraz adresy wykonawców, a takż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formacje dotyczące ceny, terminu wykonania zamówienia, okresu gwarancji i warunk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łatności zawartych w ofer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W przypadku, gdy oferent nie był obecny przy otwarciu ofert, na jego wniosek Zamawiają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śle mu informację, o których mowa w art.86 ust.3 i 4-Pzp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zwłocznie zwróci ofertę, która została złożona po termi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Opis sposobu obliczenia ceny.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sz w:val="22"/>
          <w:szCs w:val="22"/>
        </w:rPr>
        <w:t>Zamawiający ustala, że obowiązującym rodzajem wynagrodzenia dla przedmiotowego zamów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st wynagrodzenie kosztorysowe, zgodnie z ofertą wykonawc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Cena oferty musi zawierać wszelkie koszty niezbędne do poniesienia przy realizacji zamów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nikające wprost ze specyfikacji i wniosków z przeprowadzonej wizji lokalnej w terenie ora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szelkie elementy nieprzewidziane bez uwzględnienia, których nie można wykonać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Wykonawca określi cenę realizacji zamówienia w pełnym zakresie, objętym specyfikacją poprze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anie w formularzu oferty ceny brutto (cyfrowo i słownie), z dokładnością do dwóch miejsc p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cinku, uwzględniającą obowiązujący podatek V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 Waluta ofer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lutą obowiązującą dla oferty jest PLN. Wszystkie kwoty w dokumentach oferty powinny by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rażone w PL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 Kryteria i sposób oceny ofe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Kryterium, którym Zamawiający będzie kierował się przy wyborze oferty jest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, za realizację całego zamówienia -100 %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Sposób oceny ofert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</w:t>
      </w:r>
      <w:r>
        <w:rPr>
          <w:sz w:val="13"/>
          <w:szCs w:val="13"/>
        </w:rPr>
        <w:t xml:space="preserve">n </w:t>
      </w:r>
      <w:r>
        <w:rPr>
          <w:sz w:val="22"/>
          <w:szCs w:val="22"/>
        </w:rPr>
        <w:t>/ a</w:t>
      </w:r>
      <w:r>
        <w:rPr>
          <w:sz w:val="13"/>
          <w:szCs w:val="13"/>
        </w:rPr>
        <w:t xml:space="preserve">b </w:t>
      </w:r>
      <w:r>
        <w:rPr>
          <w:sz w:val="22"/>
          <w:szCs w:val="22"/>
        </w:rPr>
        <w:t>x 100 = ilość punkt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</w:t>
      </w:r>
      <w:r>
        <w:rPr>
          <w:sz w:val="13"/>
          <w:szCs w:val="13"/>
        </w:rPr>
        <w:t xml:space="preserve">n </w:t>
      </w:r>
      <w:r>
        <w:rPr>
          <w:sz w:val="22"/>
          <w:szCs w:val="22"/>
        </w:rPr>
        <w:t>– najniższa cena ofertow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</w:t>
      </w:r>
      <w:r>
        <w:rPr>
          <w:sz w:val="13"/>
          <w:szCs w:val="13"/>
        </w:rPr>
        <w:t xml:space="preserve">b </w:t>
      </w:r>
      <w:r>
        <w:rPr>
          <w:sz w:val="22"/>
          <w:szCs w:val="22"/>
        </w:rPr>
        <w:t>– cena oferty badane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liczenia dokonywane będą poprzez zaokrąglenia do dwóch miejsc po przecin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W toku badania i oceny ofert Zamawiający może żądać od wykonawców wyjaśnień, dotycząc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eści złożonych ofe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Jeżeli złożono ofertę, której wybór prowadziłby do powstania obowiązku podatkow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ego zgodnie z przepisami o podatku od towarów i usług w zakresie dotyczącym wewnątr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spólnotowego nabycia towarów, zamawiający w celu oceny takiej oferty dolicza do przedstawio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niej ceny podatek od towarów i usług, który miałby zapłacić, zgod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obowiązującymi przepisam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Niedopuszczalne jest prowadzenie między Zamawiającym a wykonawcą negocjacji, dotycząc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łożonej oferty oraz, z zastrzeżeniem ust.1a i 2 art. 87 Pzp, dokonywanie jakiejkolwiek zmiany w j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eś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Zamawiający poprawia w oferc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oczywiste omyłki pisarsk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oczywiste omyłki rachunkowe, z uwzględnieniem konsekwencji rachunkowych dokon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praw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inne omyłki polegające na niezgodności oferty ze specyfikacją istotnych warunk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, nie powodujące istotnych zmian w treści ofer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niezwłocznie zawiadamiając o tym wykonawcę, którego oferta została poprawion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Zamawiający odrzuca ofertę, jeżeli Wykonawca, nie zgodzi się, w terminie trzech dni od d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ręczenia zawiadomienia, na poprawienie przez Zamawiającego w ofercie omyłki, polegającej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zgodności oferty ze specyfikacją istotnych warunków zamówienia, nie powodującej istot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mian w treści ofer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Zamawiający w celu ustalenia, czy oferta zawiera rażąco nisko cenę w stosunku do przedmio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 zwraca się do wykonawcy o udzielenie w określonym terminie wyjaśnień, dotycząc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ementów oferty mających wpływ na wysokość ce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Zamawiający odrzuca ofertę wykonawcy, który nie złożył wyjaśnień lub, jeżeli dokonana oce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jaśnień wraz z dostarczonymi dowodami potwierdza, że oferta zawiera rażąco niska cen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stosunku do przedmiotu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Jeżeli w postępowaniu o udzielnie zamówienia, w którym jedynym kryterium oceny ofert jest cen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można dokonać wyboru najkorzystniejszej oferty ze względu na to, że zostały złożone ofer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tej samej cenie, zamawiający wzywa wykonawców, którzy złożyli te oferty do złożenia w termi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kreślonym przez zamawiającego ofert dodatkowych. Wykonawcy, składając oferty dodatkowe 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gą zaoferować cen wyższych niż zaoferowane w złożonych ofert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 Informacja o przewidywanym wyborze z wykorzystaniem aukcji elektronicz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przewiduje wyboru najkorzystniejszej oferty z wykorzystaniem aukcji elektronicz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 Formalności, jakie powinny zostać dopełnione po wyborze ofer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Niezwłocznie po wyborze najkorzystniejszej oferty, zamawiający jednocześnie zawiado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ów, którzy złożyli oferty, 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wyborze najkorzystniejszej oferty, podając nazwę (firmę), albo imię i nazwisko, siedzibę alb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zamieszkania i adres wykonawcy, którego ofertę wybrano i uzasadnienie jej wyboru ora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y (firmy), albo imiona i nazwiska, siedziby albo miejsce zamieszkania i adres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ów, którzy złożyli oferty, a także punktację przyznaną ofertom w każdym kryteriu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ceny ofert i łączną punktację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wykonawcach, których oferty zostały odrzucone, podając uzasadnienie faktyczne i prawn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wykonawcach, którzy zostali wykluczeni z postępowania o udzielenie zamówienia, podają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zasadnienie faktyczne i prawn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terminie, określonym zgodnie z art.94 ust.1 lub 2 ustawy, po którego upływie umowa w spraw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 publicznego może być zawarta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sz w:val="22"/>
          <w:szCs w:val="22"/>
        </w:rPr>
        <w:t>Niezwłocznie po wyborze najkorzystniejszej oferty zamawiający zamieszcza informację, o której</w:t>
      </w:r>
    </w:p>
    <w:p>
      <w:pPr>
        <w:pStyle w:val="Normal"/>
        <w:rPr/>
      </w:pPr>
      <w:r>
        <w:rPr>
          <w:sz w:val="22"/>
          <w:szCs w:val="22"/>
        </w:rPr>
        <w:t>mowa w ppkt 1 lit a) na stronie internetowej</w:t>
      </w:r>
      <w:r>
        <w:rPr/>
        <w:t xml:space="preserve"> www.zgksiemien.bip.lubelskie.pl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az w miejscu </w:t>
      </w:r>
      <w:r>
        <w:rPr>
          <w:color w:val="000000"/>
          <w:sz w:val="22"/>
          <w:szCs w:val="22"/>
        </w:rPr>
        <w:t>publicznie dostępnym - tablica ogłoszeń w siedzibie Zamawiającego, wskazanej w pkt 1 niniejszej SIWZ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sz w:val="22"/>
          <w:szCs w:val="22"/>
        </w:rPr>
        <w:t>Wykonawca, którego oferta zostanie uznana za najkorzystniejszą, przed podpisaniem 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obowiązany jest d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przedłożenia umowy regulującej współpracę wykonawców wspólnie ubiegających si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udzielenie zamówienia (jeżeli dotyczy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złożenia informacji o osobach umocowanych do zawarcia umowy i okazania dokumentu 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tórego wynika to umocowanie oraz pełnomocnictwa, jeżeli taka konieczność zaistniej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złożenia informacji - stosownie do treści oświadczenia zawartego w formularzu oferty 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wierającej nazwę/y, adres/y podwykonawcy/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Termin i miejsce podpisania 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Zamawiający zawiera umowę w sprawie zamówienia publicznego z zastrzeżeniem art.183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terminie nie krótszym niż 5 dni od dnia przesłania zawiadomienia o wyborze najkorzystniejsz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ty, jeżeli zawiadomienie to zostało przesłane w sposób określony w art.27 ust.2 ustawy, tj.: w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zypadku przedmiotowego postępowania - </w:t>
      </w:r>
      <w:r>
        <w:rPr>
          <w:color w:val="000000"/>
          <w:sz w:val="22"/>
          <w:szCs w:val="22"/>
        </w:rPr>
        <w:t xml:space="preserve">faksem </w:t>
      </w:r>
      <w:r>
        <w:rPr>
          <w:sz w:val="22"/>
          <w:szCs w:val="22"/>
        </w:rPr>
        <w:t>albo 10 dni, jeżeli zostało przesłane w in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sób, tj. pisem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Zamawiający może zawrzeć umowę w sprawie zamówienia publicznego przed upływem termin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 dni, jeżel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w postępowaniu o udzielenie zamówienia została złożona tylko jedna ofert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w postępowaniu o udzielenie zamówienia o wartości mniejszej niż kwoty określ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rzepisach wydanych na podstawie art.11 ust.8 nie odrzucono żadnej oferty oraz 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luczono żadnego wykonawc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Jeżeli wykonawca, którego oferta została wybrana, uchyla się od zawarcia umowy w spraw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 publicznego lub nie wnosi wymaganego zabezpieczenia należytego wykon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mowy (jeżeli jest wymagane), zamawiający może wybrać ofertę najkorzystniejszą spośró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zostałych ofert bez przeprowadzania ich ponownego badania i oceny, chyba, że zachodz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słanki unieważnienia postępowania, o których mowa w art.93 ust.1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sz w:val="22"/>
          <w:szCs w:val="22"/>
        </w:rPr>
        <w:t xml:space="preserve">Umowa zostanie zawarta na warunkach określonych </w:t>
      </w:r>
      <w:r>
        <w:rPr>
          <w:color w:val="000000"/>
          <w:sz w:val="22"/>
          <w:szCs w:val="22"/>
        </w:rPr>
        <w:t xml:space="preserve">w </w:t>
      </w:r>
      <w:r>
        <w:rPr>
          <w:i/>
          <w:iCs/>
          <w:color w:val="000000"/>
          <w:sz w:val="22"/>
          <w:szCs w:val="22"/>
        </w:rPr>
        <w:t>załączniku Nr 5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W zawiadomieniu, zawierającym informacje, o których mowa w ppkt 1, wysłanym do wykonawc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tórego oferta została wybrana, jako najkorzystniejsza, zamawiający określi termin i miejs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warcia um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Niezwłocznie po zawarciu umowy Zamawiający zamieszcza ogłoszenie o udzieleniu zamów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Biuletynie Zamówień Publicz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. Zabezpieczenie należytego wykonania 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będzie wymagał od wykonawców wniesienia zabezpieczenia należytego wykon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mo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. Istotne dla stron postanowienia umow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stotne dla stron postanowienia umowy zawarte są w projekcie umowy – </w:t>
      </w:r>
      <w:r>
        <w:rPr>
          <w:i/>
          <w:iCs/>
          <w:color w:val="000000"/>
          <w:sz w:val="22"/>
          <w:szCs w:val="22"/>
        </w:rPr>
        <w:t>załącznik Nr 5 SIWZ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mawiający wymaga od wykonawcy, aby zawarł z nim umowę w sprawie zamówienia publicznego na warunkach określonych w projekcie umo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. Pouczenie o środkach ochrony praw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Środki ochrony prawnej przewidziane w Pzp przysługuj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Wykonawcy, a także innemu podmiotowi, jeżeli ma lub miał interes w uzyskaniu dan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 oraz poniósł lub może ponieść szkodę w wyniku naruszenia przez zamawiając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pisów niniejszej usta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wobec ogłoszenia o zamówieniu oraz specyfikacji istotnych warunków zamówienia równie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ganizacjom wpisanym na listę organizacji uprawnionych do wnoszenia środków ochro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wnej, prowadzoną przez Prezesa UZP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Odwoła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Odwołanie przysługuje wyłącznie od niezgodnej z przepisami ustawy czynności zamawiając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jętej w postępowaniu i udzielenie zamówienia lub zaniechanie czynności, do której zamawiają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st zobowiązany na podstawie usta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Jeżeli wartość zamówienia jest mniejsza niż kwoty określone w przepisach wydanych na podstaw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t.11 ust.8, odwołanie przysługuje wyłącznie wobec czynnośc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wyboru trybu negocjacji bez ogłoszenia, zamówienia z wolnej ręki lub zapytania o cen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opisu sposobu dokonania oceny spełniania warunków udziału w postępowaniu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wykluczenia odwołującego a postępowania o udzielenie zamówien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odrzucenia oferty odwołująceg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Odwołanie powinno wskazywać czynność lub zaniechanie czynności zamawiającego, której zarzuca się niezgodność z przepisami ustawy, zawierać zwięzłe przedstawienie zarzutów, określać żądania oraz wskazywać okoliczności faktyczne i prawne uzasadniające wniesienie odwołani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Odwołujący przesyła kopie odwołania zamawiającemu przed upływem terminu do wnies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wołania w taki sposób, aby mógł zapoznać się z jego treścią przed upływem tego termin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mniemywa się, iż zamawiający mógł zapoznać się z treścią odwołania przed upływem terminu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go wniesienia, jeżeli przesłanie jego kopii nastąpiło przed upływem terminu do jego wniesienia 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mocą jednego ze sposobów określonych w art.27 ust.2 usta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Wykonawca może w terminie przewidzianym do wniesienia odwołania poinformowa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ego o niezgodnej z przepisami ustawy czynności podjętej przez niego lub zaniechani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zynności, do której jest on zobowiązany na podstawie ustawy, na które nie przysługuje odwołanie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stawie art.180 ust.2 usta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W przypadku uznania zasadności przekazanej informacji zamawiający powtarza czynność alb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zynność zaniechaną, informując o tym wykonawców w sposób przewidziany w ustawie dla t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zynnoś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) Na czynność, o której mowa powyżej nie przysługuje odwołanie z zastrzeżeniem art.180 ust.2 usta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) Odwołanie wnosi się w terminie 5 dni od dnia przesłania informacji o czynności zamawiając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nowiącej podstawę jego wniesienia, – jeżeli zostały przesłane w sposób określony w art.27 ust.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tawy (faksem lub drogą elektroniczną) albo w terminie 10 dni, jeżeli zostały przesłane w in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só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) Odwołanie wobec treści ogłoszenia o zamówieniu, a także wobec postanowień specyfikacji istot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runków zamówienia wnosi się w terminie 5 dni od dnia zamieszczenia ogłoszenia o zamówieniu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iuletynie Zamówień Publicznych lub specyfikacji istotnych warunków zamówienia na stron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ternetowej:</w:t>
      </w:r>
      <w:r>
        <w:rPr/>
        <w:t xml:space="preserve"> </w:t>
      </w:r>
      <w:r>
        <w:rPr>
          <w:sz w:val="22"/>
          <w:szCs w:val="22"/>
        </w:rPr>
        <w:t xml:space="preserve">www.zgksiemien.bip.lubelskie.p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) Odwołanie wobec czynności innych niż wskazane w pkt 9) i 10) wnosi się w terminie 5 dni od d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którym powzięto lub przy zachowaniu należytej staranności można było powziąć wiadomoś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okolicznościach stanowiących podstawę jego wnies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) Jeżeli zamawiający mimo takiego obowiązku nie przesłał wykonawcy zawiadomienia o wyborz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jkorzystniejszej oferty odwołanie wnosi się nie później niż w termin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. 15 dni od dnia zamieszczenia w Biuletynie Zamówień Publicznych ogłoszenia o udzieleni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. 1 miesiąca od dnia zawarcia umowy, jeżeli zamawiający nie zamieścił w Biulety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ń Publicznych ogłoszenia o udzieleniu zamów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) W przypadku wniesienia odwołania wobec treści ogłoszenia o zamówieniu lub postanowie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cyfikacji istotnych warunków zamówienia Zamawiający może przedłużyć termin składania ofe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) W przypadku wniesienia odwołania po upływie terminu składania ofert bieg terminu związania ofer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lega zawieszeniu do czasu ogłoszenia przez Izbę orzeczenia, tj. wyroku lub postanow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ńczącego postępowanie odwoławcz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5) Zamawiający, nie później niż na 7 dni przed upływem ważności wadium, wzywa wykonawców, pod rygorem wykluczenia z postępowania, do przedłużenia ważności wadium albo wniesienia now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dium na okres niezbędny do zabezpieczenia postępowania do zawarcia umowy. Jeżeli odwoła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niesiono po wyborze oferty najkorzystniejszej, wezwanie kieruje się jedynie do wykonawc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tórego ofertę wybrano jako najkorzystniejsz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) Zamawiający przesyła niezwłocznie, nie później niż w terminie 2 dni od dnia otrzymania kopi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wołania innym wykonawcom uczestniczącym w postępowaniu o udzielenie zamówienia, a jeże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wołanie dotyczy treści ogłoszenia lub postanowień SIWZ zamieszcza ją również na stro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netowej, na której zamieszczone ogłoszenie o zamówieniu lub jest udostępniana SIWZ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zywając wykonawców do przystąpienia do postępowania odwoławcz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) Wykonawca może zgłosić przystąpienie do postępowania odwoławczego w terminie 3 dni od d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trzymania kopii odwołania, wskazując stronę, do której przystępuje, i interes w uzyskani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zstrzygnięcia na korzyść strony, do której przystępuj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8) Wykonawcy, którzy przystąpili do postępowania odwoławczego, stają się uczestnikami postępowania odwoławczego, jeżeli maja interes w tym, aby odwołanie zostało rozstrzygnięte na korzyść jednej ze str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9) Zamawiający lub odwołujący może zgłosić opozycje przeciw przystąpieniu innego wykonawcy nie później niż do czasu otwarcia rozprawy. Postanowienie o uwzględnieniu albo oddaleniu opozycj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zba może wydać na posiedzeniu niejawnym. Na postanowienie o uwzględnieniu albo oddaleni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ozycji nie przysługuje skarg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) Czynności uczestnika postępowania odwoławczego nie mogą pozostawać w sprzeczno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czynnościami i oświadczeniami strony, do której przystąpił, z zastrzeżeniem zgłoszenia sprzeciw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którym mowa w art.186 ust.3 ustawy, przez uczestnika, który przystąpił do postępowania po stro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eg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1) Odwołujący oraz wykonawca wezwany zgodnie z pkt 16) nie mogą następnie korzystać ze środków ochrony prawnej wobec czynności zamawiającego wykonanych zgodnie z wyrokiem Izby lub sądu na podstawie art.186 ust.2 i 3 usta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) Do postępowania odwoławczego stosuje się odpowiednio przepisy ustawy z dnia 17.11.1964r.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deks postępowania cywilnego o sądzie polubownym (arbitrażowym), jeżeli ustawa nie stanow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acz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) Odwołanie podlega rozpoznaniu, jeżeli:</w:t>
      </w:r>
    </w:p>
    <w:p>
      <w:pPr>
        <w:pStyle w:val="Normal"/>
        <w:autoSpaceDE w:val="false"/>
        <w:rPr/>
      </w:pPr>
      <w:r>
        <w:rPr>
          <w:b/>
          <w:bCs/>
        </w:rPr>
        <w:t xml:space="preserve">a) </w:t>
      </w:r>
      <w:r>
        <w:rPr>
          <w:sz w:val="22"/>
          <w:szCs w:val="22"/>
        </w:rPr>
        <w:t>nie zawiera braków formalnych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uiszczono wpis. Wpis uiszcza się najpóźniej do dnia upływu terminu do wniesienia odwoła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dowód jego uiszczenia dołącza się do odwoł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) Odwołanie rozpoznaje Izba w terminie 15 dni od dnia jego doręczenia Prezesowi Izby, zgod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art.189-198 usta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5) Odwołujący się może cofnąć odwołanie do czasu zamknięcia rozprawy; w takim przypadku Iz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marza postępowanie odwoławcze. Jeżeli cofnięcie odwołania nastąpiło przed otwarciem rozpraw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wołującemu zawraca się 90% wpis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6) O oddaleniu odwołania lub jego uwzględnieniu Izba orzeka w wyroku. W pozostałych przypadkach Izba wydaje postanowie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7) Izba uwzględnia odwołanie, jeżeli stwierdzi naruszenie przepisów ustawy, które miało wpływ lu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że mieć istotny wpływ na wynik postępowania o udzielenie zamów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) Izba nie może orzekać, co do zarzutów, które nie były zawarte w odwołani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9) Izba z urzędu sporządza uzasadnienie orzec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karg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Na orzeczenie Izby stronom oraz uczestnikom postępowania odwoławczego przysługuje skarga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ąd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W postępowaniu toczącym się w wyniku wniesienia skargi stosuje się odpowiednio przepis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tawy z dnia 17.11.1964r.Kodeks postępowania cywilnego o apelacji, jeżeli przepisy ustawy 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nowią inacz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Skargę wnosi się do sądu okręgowego właściwego dla siedziby albo miejsca zamieszk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ego, za pośrednictwem Prezesa Izby w terminie 7 dni od dnia doręczenia orzecz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zby, przesyłając jednocześnie jej odpis przeciwnikowi skargi. Złożenie skargi w placów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cztowej operatora publicznego jest równoznaczne z jej wniesieni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Sąd rozpoznaje skargę niezwłocznie nie później jednak niż w terminie 1 miesiąca od dnia wpływ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argi do sąd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załączników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rmularz oferty – załącznik Nr 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o treści określonej w art. 22 ust. 1 Pzp – załącznik Nr 2,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o braku podstaw do wykluczenia - art. 24 ust. 1 Pzp – załącznik Nr 3,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sta podmiotów należących do tej samej grupy kapitałowej- załącznik Nr 4,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umowy- załącznik Nr 5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s@op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9:00Z</dcterms:created>
  <dc:creator>Dębek</dc:creator>
  <dc:description/>
  <cp:keywords/>
  <dc:language>en-US</dc:language>
  <cp:lastModifiedBy>MO</cp:lastModifiedBy>
  <cp:lastPrinted>2013-11-13T13:39:00Z</cp:lastPrinted>
  <dcterms:modified xsi:type="dcterms:W3CDTF">2013-11-19T08:11:00Z</dcterms:modified>
  <cp:revision>121</cp:revision>
  <dc:subject/>
  <dc:title>SPECYFIKACJA ISTOTNYCH</dc:title>
</cp:coreProperties>
</file>